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4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2"/>
        <w:gridCol w:w="2832"/>
      </w:tblGrid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HNOMUSICOLOGIE PARIS VIII SAINT-DEN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MT ROM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ANNA MARINI 1990-9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ntite buona gente </w:t>
            </w:r>
            <w:r>
              <w:rPr>
                <w:i/>
                <w:sz w:val="14"/>
              </w:rPr>
              <w:t>2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la dolente </w:t>
            </w:r>
            <w:r>
              <w:rPr>
                <w:i/>
                <w:sz w:val="14"/>
              </w:rPr>
              <w:t>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assione abruzzese </w:t>
            </w:r>
            <w:r>
              <w:rPr>
                <w:i/>
                <w:sz w:val="14"/>
              </w:rPr>
              <w:t>1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Gesù Cristo fa l'ultima cena </w:t>
            </w:r>
            <w:r>
              <w:rPr>
                <w:i/>
                <w:sz w:val="14"/>
              </w:rPr>
              <w:t>1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onna Lombarda (Ceriana) </w:t>
            </w:r>
            <w:r>
              <w:rPr>
                <w:i/>
                <w:sz w:val="14"/>
              </w:rPr>
              <w:t>4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E lu povero Antonuccio </w:t>
            </w:r>
            <w:r>
              <w:rPr>
                <w:i/>
                <w:sz w:val="14"/>
              </w:rPr>
              <w:t>5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gugi duleja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magna ros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 bellisi </w:t>
            </w:r>
            <w:r>
              <w:rPr>
                <w:i/>
                <w:sz w:val="14"/>
              </w:rPr>
              <w:t>1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ecilia (Sternatia, Puglia) </w:t>
            </w:r>
            <w:r>
              <w:rPr>
                <w:i/>
                <w:sz w:val="14"/>
              </w:rPr>
              <w:t>4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el bosco degli alberi </w:t>
            </w:r>
            <w:r>
              <w:rPr>
                <w:i/>
                <w:sz w:val="14"/>
              </w:rPr>
              <w:t>3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laller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E la me maire </w:t>
            </w:r>
            <w:r>
              <w:rPr>
                <w:i/>
                <w:sz w:val="14"/>
              </w:rPr>
              <w:t>5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El fiol del signor Conte </w:t>
            </w:r>
            <w:r>
              <w:rPr>
                <w:i/>
                <w:sz w:val="14"/>
              </w:rPr>
              <w:t>5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Hai mangiat un grin di uva </w:t>
            </w:r>
            <w:r>
              <w:rPr>
                <w:i/>
                <w:sz w:val="14"/>
              </w:rPr>
              <w:t>6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nto de nozze </w:t>
            </w:r>
            <w:r>
              <w:rPr>
                <w:i/>
                <w:sz w:val="14"/>
              </w:rPr>
              <w:t>5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Koppije </w:t>
            </w:r>
            <w:r>
              <w:rPr>
                <w:i/>
                <w:sz w:val="14"/>
              </w:rPr>
              <w:t>4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 Riu (?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i bir (lamento albanese) </w:t>
            </w:r>
            <w:r>
              <w:rPr>
                <w:i/>
                <w:sz w:val="14"/>
              </w:rPr>
              <w:t>12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[blanc]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èi </w:t>
            </w:r>
            <w:r>
              <w:rPr>
                <w:i/>
                <w:sz w:val="14"/>
              </w:rPr>
              <w:t>1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Gloria Montedoro </w:t>
            </w:r>
            <w:r>
              <w:rPr>
                <w:i/>
                <w:sz w:val="14"/>
              </w:rPr>
              <w:t>3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oi chi versati lacrime </w:t>
            </w:r>
            <w:r>
              <w:rPr>
                <w:i/>
                <w:sz w:val="14"/>
              </w:rPr>
              <w:t>5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serere di Sessa Aurunca </w:t>
            </w:r>
            <w:r>
              <w:rPr>
                <w:i/>
                <w:sz w:val="14"/>
              </w:rPr>
              <w:t>5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o Gesù (?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l'arie all'arie </w:t>
            </w:r>
            <w:r>
              <w:rPr>
                <w:i/>
                <w:sz w:val="14"/>
              </w:rPr>
              <w:t>3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l'arie all'arie (quartetto G. Marini) </w:t>
            </w:r>
            <w:r>
              <w:rPr>
                <w:i/>
                <w:sz w:val="14"/>
              </w:rPr>
              <w:t>3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anto delle zitelle </w:t>
            </w:r>
            <w:r>
              <w:rPr>
                <w:i/>
                <w:sz w:val="14"/>
              </w:rPr>
              <w:t>7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tmark... (?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cco e Vanzetti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view Teresa Viareng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ecilia (Asti, Piamonte) (T. Viarengo) </w:t>
            </w:r>
            <w:r>
              <w:rPr>
                <w:i/>
                <w:sz w:val="14"/>
              </w:rPr>
              <w:t>12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rinsi Raimund (T. Viarengo) </w:t>
            </w:r>
            <w:r>
              <w:rPr>
                <w:i/>
                <w:sz w:val="14"/>
              </w:rPr>
              <w:t>2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urifarsu (Saro Campagna, cantastorie            siciliano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retiere (con maranzano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anzan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a campagnol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 pennese (?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4"/>
              </w:rPr>
              <w:t xml:space="preserve">A Montesòla </w:t>
            </w:r>
            <w:r>
              <w:rPr>
                <w:i/>
                <w:sz w:val="1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HNOMUSICOLOGIE PARIS VIII SAINT-DEN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MT ROMA</w:t>
            </w:r>
          </w:p>
        </w:tc>
      </w:tr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ANNA MARINI 1991-9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mpanelli di Pontecorv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qualuq &amp; Echaluq (katajjait Inui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battimento di Tancredi e      Argante </w:t>
            </w:r>
            <w:r>
              <w:rPr>
                <w:i/>
                <w:sz w:val="18"/>
              </w:rPr>
              <w:t>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ianto di Maria (Buti) </w:t>
            </w:r>
            <w:r>
              <w:rPr>
                <w:i/>
                <w:sz w:val="18"/>
              </w:rPr>
              <w:t>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ssio sarda Castelsardo </w:t>
            </w:r>
            <w:r>
              <w:rPr>
                <w:i/>
                <w:sz w:val="18"/>
              </w:rPr>
              <w:t>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bellisi (rifatto) </w:t>
            </w:r>
            <w:r>
              <w:rPr>
                <w:i/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 core mie (anonimo Napol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 vè lu suonne (Calabri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ue bovi </w:t>
            </w:r>
            <w:r>
              <w:rPr>
                <w:i/>
                <w:sz w:val="18"/>
              </w:rPr>
              <w:t>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 Gioacchino (Com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vita di S. Lessi (Teram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anie di Monte Verg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to di Questa 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chi dormi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blanc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erere (Scanno, Nuoro) (?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iù non si canta </w:t>
            </w:r>
            <w:r>
              <w:rPr>
                <w:i/>
                <w:sz w:val="18"/>
              </w:rPr>
              <w:t>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 bella la va al mare </w:t>
            </w:r>
            <w:r>
              <w:rPr>
                <w:i/>
                <w:sz w:val="18"/>
              </w:rPr>
              <w:t>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ella città di Genova </w:t>
            </w:r>
            <w:r>
              <w:rPr>
                <w:i/>
                <w:sz w:val="18"/>
              </w:rPr>
              <w:t>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mi o bel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 marina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 pagliarella </w:t>
            </w:r>
            <w:r>
              <w:rPr>
                <w:i/>
                <w:sz w:val="18"/>
              </w:rPr>
              <w:t>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re maje scura maje </w:t>
            </w:r>
            <w:r>
              <w:rPr>
                <w:i/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ia dritta (?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mmorriata Monte Verg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 me brunedda </w:t>
            </w:r>
            <w:r>
              <w:rPr>
                <w:i/>
                <w:sz w:val="18"/>
              </w:rPr>
              <w:t>1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rones (Procurate moderare) </w:t>
            </w:r>
            <w:r>
              <w:rPr>
                <w:i/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dernos... (Peppino Marott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Jesu (Castelsardo) </w:t>
            </w:r>
            <w:r>
              <w:rPr>
                <w:i/>
                <w:sz w:val="18"/>
              </w:rPr>
              <w:t>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HNOMUSICOLOGIE PARIS VIII SAINT-DEN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MT ROMA</w:t>
            </w:r>
          </w:p>
        </w:tc>
      </w:tr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ANNA MARINI 1992-9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mma della mia mamma </w:t>
            </w:r>
            <w:r>
              <w:rPr>
                <w:i/>
                <w:sz w:val="18"/>
              </w:rPr>
              <w:t>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ofa Simpatichi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n canta chiù lu gall </w:t>
            </w:r>
            <w:r>
              <w:rPr>
                <w:i/>
                <w:sz w:val="18"/>
              </w:rPr>
              <w:t>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rinna (Senza chiammati) </w:t>
            </w:r>
            <w:r>
              <w:rPr>
                <w:i/>
                <w:sz w:val="18"/>
              </w:rPr>
              <w:t>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ornelli calabresi </w:t>
            </w:r>
            <w:r>
              <w:rPr>
                <w:i/>
                <w:sz w:val="18"/>
              </w:rPr>
              <w:t>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u purmessa </w:t>
            </w:r>
            <w:r>
              <w:rPr>
                <w:i/>
                <w:sz w:val="18"/>
              </w:rPr>
              <w:t>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g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nelli lazi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ccoci bella mia </w:t>
            </w:r>
            <w:r>
              <w:rPr>
                <w:i/>
                <w:sz w:val="18"/>
              </w:rPr>
              <w:t>4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empo reale </w:t>
            </w:r>
            <w:r>
              <w:rPr>
                <w:i/>
                <w:sz w:val="18"/>
              </w:rPr>
              <w:t>32</w:t>
            </w:r>
            <w:r>
              <w:rPr>
                <w:sz w:val="18"/>
              </w:rPr>
              <w:t xml:space="preserve"> [Rocca Socca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 vigliacchi studenti (guerra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Non canta chiù lu gall </w:t>
            </w:r>
            <w:r>
              <w:rPr>
                <w:i/>
                <w:sz w:val="18"/>
              </w:rPr>
              <w:t>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n canta chiù lu gall </w:t>
            </w:r>
            <w:r>
              <w:rPr>
                <w:i/>
                <w:sz w:val="18"/>
              </w:rPr>
              <w:t>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blanc]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Non canta chiù lu gall </w:t>
            </w:r>
            <w:r>
              <w:rPr>
                <w:i/>
                <w:sz w:val="18"/>
              </w:rPr>
              <w:t>33</w:t>
            </w:r>
            <w:r>
              <w:rPr>
                <w:sz w:val="18"/>
              </w:rPr>
              <w:t xml:space="preserve"> [suite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 cannu semo nati </w:t>
            </w:r>
            <w:r>
              <w:rPr>
                <w:i/>
                <w:sz w:val="18"/>
              </w:rPr>
              <w:t>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ssione di Giulianello </w:t>
            </w:r>
            <w:r>
              <w:rPr>
                <w:i/>
                <w:sz w:val="18"/>
              </w:rPr>
              <w:t>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 me ni vengo pianino pianino      (Giulianello) </w:t>
            </w:r>
            <w:r>
              <w:rPr>
                <w:i/>
                <w:sz w:val="18"/>
              </w:rPr>
              <w:t>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nelli (Giulianell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i Gesù e Ma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2"/>
        <w:gridCol w:w="2832"/>
      </w:tblGrid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</w:rPr>
            </w:pPr>
            <w:r>
              <w:rPr>
                <w:sz w:val="24"/>
              </w:rPr>
              <w:t>ETHNOMUSICOLOGIE PARIS VIII SAINT-DEN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MT ROMA</w:t>
            </w:r>
          </w:p>
        </w:tc>
      </w:tr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ANNA MARINI 1993-9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erere (?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?? sardi (?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?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ppino l'entra in camera </w:t>
            </w:r>
            <w:r>
              <w:rPr>
                <w:i/>
                <w:sz w:val="18"/>
              </w:rPr>
              <w:t>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 pecurare (Lucani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nni Lalia (Lucani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 monacella (Bagnara, Calabria) </w:t>
            </w:r>
            <w:r>
              <w:rPr>
                <w:i/>
                <w:sz w:val="18"/>
              </w:rPr>
              <w:t>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i nin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nto Gesù (Pescosolido) </w:t>
            </w:r>
            <w:r>
              <w:rPr>
                <w:i/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 partito una nave (Filo) </w:t>
            </w:r>
            <w:r>
              <w:rPr>
                <w:i/>
                <w:sz w:val="18"/>
              </w:rPr>
              <w:t>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mento dei mendican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 vé la bella m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zzanotte (Pontecorv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to sofresti... (?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trinità (le treppe son divine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blanc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su (Castelsard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erere (Castelsardo) (?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ran d'Inghilterra </w:t>
            </w:r>
            <w:r>
              <w:rPr>
                <w:i/>
                <w:sz w:val="18"/>
              </w:rPr>
              <w:t>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?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?? (principessa balcon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ia di (?) Taormi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mo Cuticchio (?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a tod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HNOMUSICOLOGIE PARIS VIII SAINT-DEN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MT ROMA</w:t>
            </w:r>
          </w:p>
        </w:tc>
      </w:tr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ANNA MARINI 1994-9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assione di Diamante </w:t>
            </w:r>
            <w:r>
              <w:rPr>
                <w:i/>
                <w:sz w:val="14"/>
              </w:rPr>
              <w:t>1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ssione di S. Nicol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nto Michele </w:t>
            </w:r>
            <w:r>
              <w:rPr>
                <w:i/>
                <w:sz w:val="14"/>
              </w:rPr>
              <w:t>9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ttanello </w:t>
            </w:r>
            <w:r>
              <w:rPr>
                <w:i/>
                <w:sz w:val="14"/>
              </w:rPr>
              <w:t>10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 Montasòla </w:t>
            </w:r>
            <w:r>
              <w:rPr>
                <w:i/>
                <w:sz w:val="14"/>
              </w:rPr>
              <w:t>1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iva biva </w:t>
            </w:r>
            <w:r>
              <w:rPr>
                <w:i/>
                <w:sz w:val="14"/>
              </w:rPr>
              <w:t>10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men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gi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retie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adrone mie </w:t>
            </w:r>
            <w:r>
              <w:rPr>
                <w:i/>
                <w:sz w:val="14"/>
              </w:rPr>
              <w:t>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ateri (?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oruti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vere filande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 sole fatto russe (?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ddio Morettin </w:t>
            </w:r>
            <w:r>
              <w:rPr>
                <w:i/>
                <w:sz w:val="14"/>
              </w:rPr>
              <w:t>9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sa rimiri mio bel partigian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illegrat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ritel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tta punente (?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anto della Madonna (Lazio, 1971) </w:t>
            </w:r>
            <w:r>
              <w:rPr>
                <w:i/>
                <w:sz w:val="14"/>
              </w:rPr>
              <w:t>11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anto della Madonna (Lazio, 1988) </w:t>
            </w:r>
            <w:r>
              <w:rPr>
                <w:i/>
                <w:sz w:val="14"/>
              </w:rPr>
              <w:t>1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[blanc]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anto della Madonna (Lazio, 1988) [suite]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xilla regis </w:t>
            </w:r>
            <w:r>
              <w:rPr>
                <w:i/>
                <w:sz w:val="14"/>
              </w:rPr>
              <w:t>13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a morte di Gesù (Lazio, 1971) </w:t>
            </w:r>
            <w:r>
              <w:rPr>
                <w:i/>
                <w:sz w:val="14"/>
              </w:rPr>
              <w:t>2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a morte di Gesù (Lazio, 1988) </w:t>
            </w:r>
            <w:r>
              <w:rPr>
                <w:i/>
                <w:sz w:val="14"/>
              </w:rPr>
              <w:t>2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aber mater </w:t>
            </w:r>
            <w:r>
              <w:rPr>
                <w:i/>
                <w:sz w:val="14"/>
              </w:rPr>
              <w:t>12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bat ma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serere (Bler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ava la madre </w:t>
            </w:r>
            <w:r>
              <w:rPr>
                <w:i/>
                <w:sz w:val="14"/>
              </w:rPr>
              <w:t>11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ontefiore dell'Aso </w:t>
            </w:r>
            <w:r>
              <w:rPr>
                <w:i/>
                <w:sz w:val="14"/>
              </w:rPr>
              <w:t>1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canati (?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Maria Nov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tamaggi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tamaggio Fabriano (?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tamaggio Jesinumane (?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ssione Colfiorito (?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assione Diamante </w:t>
            </w:r>
            <w:r>
              <w:rPr>
                <w:i/>
                <w:sz w:val="1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4"/>
              </w:rPr>
              <w:t xml:space="preserve">Per tua colpa (Verbicaro) </w:t>
            </w:r>
            <w:r>
              <w:rPr>
                <w:i/>
                <w:sz w:val="14"/>
              </w:rPr>
              <w:t>1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HNOMUSICOLOGIE PARIS VIII SAINT-DEN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MT ROMA</w:t>
            </w:r>
          </w:p>
        </w:tc>
      </w:tr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ANNA MARINI 1995-9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oleon (Bergamo) </w:t>
            </w:r>
            <w:r>
              <w:rPr>
                <w:i/>
              </w:rPr>
              <w:t>4</w:t>
            </w:r>
          </w:p>
          <w:p>
            <w:pPr>
              <w:pStyle w:val="Normal"/>
              <w:rPr/>
            </w:pPr>
            <w:r>
              <w:rPr/>
              <w:t>2 fronne del carcere (Napoli)</w:t>
            </w:r>
          </w:p>
          <w:p>
            <w:pPr>
              <w:pStyle w:val="Normal"/>
              <w:rPr/>
            </w:pPr>
            <w:r>
              <w:rPr/>
              <w:t>Processione</w:t>
            </w:r>
          </w:p>
          <w:p>
            <w:pPr>
              <w:pStyle w:val="Normal"/>
              <w:rPr/>
            </w:pPr>
            <w:r>
              <w:rPr/>
              <w:t>Passione nova</w:t>
            </w:r>
          </w:p>
          <w:p>
            <w:pPr>
              <w:pStyle w:val="Normal"/>
              <w:rPr/>
            </w:pPr>
            <w:r>
              <w:rPr/>
              <w:t>Stornelli questua del maggio (?)</w:t>
            </w:r>
          </w:p>
          <w:p>
            <w:pPr>
              <w:pStyle w:val="Normal"/>
              <w:rPr/>
            </w:pPr>
            <w:r>
              <w:rPr/>
              <w:t>Pia di Tolomei (?)</w:t>
            </w:r>
          </w:p>
          <w:p>
            <w:pPr>
              <w:pStyle w:val="Normal"/>
              <w:rPr/>
            </w:pPr>
            <w:r>
              <w:rPr/>
              <w:t>Donna Lombarda (Lazio)</w:t>
            </w:r>
          </w:p>
          <w:p>
            <w:pPr>
              <w:pStyle w:val="Normal"/>
              <w:rPr/>
            </w:pPr>
            <w:r>
              <w:rPr/>
              <w:t xml:space="preserve">A Montasòla </w:t>
            </w:r>
            <w:r>
              <w:rPr>
                <w:i/>
              </w:rPr>
              <w:t>15</w:t>
            </w:r>
          </w:p>
          <w:p>
            <w:pPr>
              <w:pStyle w:val="Normal"/>
              <w:rPr/>
            </w:pPr>
            <w:r>
              <w:rPr/>
              <w:t>Mietitore aspase (?)</w:t>
            </w:r>
          </w:p>
          <w:p>
            <w:pPr>
              <w:pStyle w:val="Normal"/>
              <w:rPr/>
            </w:pPr>
            <w:r>
              <w:rPr/>
              <w:t>Chi è quell'ingr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blanc]</w:t>
            </w:r>
          </w:p>
          <w:p>
            <w:pPr>
              <w:pStyle w:val="Normal"/>
              <w:rPr/>
            </w:pPr>
            <w:r>
              <w:rPr/>
              <w:t>Donna Lombarda</w:t>
            </w:r>
          </w:p>
          <w:p>
            <w:pPr>
              <w:pStyle w:val="Normal"/>
              <w:rPr/>
            </w:pPr>
            <w:r>
              <w:rPr/>
              <w:t>Voglio cantà</w:t>
            </w:r>
          </w:p>
          <w:p>
            <w:pPr>
              <w:pStyle w:val="Normal"/>
              <w:rPr/>
            </w:pPr>
            <w:r>
              <w:rPr/>
              <w:t>Stu mantu celesti (?)</w:t>
            </w:r>
          </w:p>
          <w:p>
            <w:pPr>
              <w:pStyle w:val="Normal"/>
              <w:rPr/>
            </w:pPr>
            <w:r>
              <w:rPr/>
              <w:t>Cu' trenta carrini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Stava la madre (Blera) </w:t>
            </w:r>
            <w:r>
              <w:rPr>
                <w:i/>
              </w:rPr>
              <w:t>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2"/>
        <w:gridCol w:w="2832"/>
      </w:tblGrid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</w:rPr>
            </w:pPr>
            <w:r>
              <w:rPr>
                <w:sz w:val="24"/>
              </w:rPr>
              <w:t>ETHNOMUSICOLOGIE PARIS VIII SAINT-DEN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MT ROMA</w:t>
            </w:r>
          </w:p>
        </w:tc>
      </w:tr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ANNA MARINI 1996-9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maschio di Volterra (Bedorm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     </w:t>
            </w:r>
            <w:r>
              <w:rPr>
                <w:i/>
                <w:sz w:val="18"/>
              </w:rPr>
              <w:t>1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aber mater (Blera) </w:t>
            </w:r>
            <w:r>
              <w:rPr>
                <w:i/>
                <w:sz w:val="18"/>
              </w:rPr>
              <w:t>1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rretiere con maranzano </w:t>
            </w:r>
            <w:r>
              <w:rPr>
                <w:i/>
                <w:sz w:val="18"/>
              </w:rPr>
              <w:t>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rretiere I (Zi Ignazi) </w:t>
            </w:r>
            <w:r>
              <w:rPr>
                <w:i/>
                <w:sz w:val="18"/>
              </w:rPr>
              <w:t>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rrettiere II (Zi Nino) </w:t>
            </w:r>
            <w:r>
              <w:rPr>
                <w:i/>
                <w:sz w:val="18"/>
              </w:rPr>
              <w:t>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rrettiere III </w:t>
            </w:r>
            <w:r>
              <w:rPr>
                <w:i/>
                <w:sz w:val="18"/>
              </w:rPr>
              <w:t>1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el bosco di Leandro </w:t>
            </w:r>
            <w:r>
              <w:rPr>
                <w:i/>
                <w:sz w:val="18"/>
              </w:rPr>
              <w:t>1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ssione (Montefiore dell'Aso) </w:t>
            </w:r>
            <w:r>
              <w:rPr>
                <w:i/>
                <w:sz w:val="18"/>
              </w:rPr>
              <w:t>1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blanc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efiore dell'Aso [suite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o me di Borghetto </w:t>
            </w:r>
            <w:r>
              <w:rPr>
                <w:i/>
                <w:sz w:val="18"/>
              </w:rPr>
              <w:t>1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 volete sentì </w:t>
            </w:r>
            <w:r>
              <w:rPr>
                <w:i/>
                <w:sz w:val="18"/>
              </w:rPr>
              <w:t>1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 metete mietitori </w:t>
            </w:r>
            <w:r>
              <w:rPr>
                <w:i/>
                <w:sz w:val="18"/>
              </w:rPr>
              <w:t>1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 dormo fra li pecuri e li cani </w:t>
            </w:r>
            <w:r>
              <w:rPr>
                <w:i/>
                <w:sz w:val="18"/>
              </w:rPr>
              <w:t>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 dormo fra li pecuri e li cani </w:t>
            </w:r>
            <w:r>
              <w:rPr>
                <w:i/>
                <w:sz w:val="18"/>
              </w:rPr>
              <w:t>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'era 'na vecch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 piccolo fanciullo </w:t>
            </w:r>
            <w:r>
              <w:rPr>
                <w:i/>
                <w:sz w:val="18"/>
              </w:rPr>
              <w:t>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rbognano </w:t>
            </w:r>
            <w:r>
              <w:rPr>
                <w:i/>
                <w:sz w:val="18"/>
              </w:rPr>
              <w:t>1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La tradotta che parte da Novara </w:t>
            </w:r>
            <w:r>
              <w:rPr>
                <w:i/>
                <w:sz w:val="18"/>
              </w:rPr>
              <w:t>     1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HNOMUSICOLOGIE PARIS VIII SAINT-DEN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MT ROMA</w:t>
            </w:r>
          </w:p>
        </w:tc>
      </w:tr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ANNA MARINI 1997-9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cellona-Pozzo di Got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sedda meti (altro pezz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 veneri mattinu (Capizz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 Giovani pi la via (Milen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cilia (tengo un dolor al pett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cila (altra version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nell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È l'ora de l'ultima c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ione pescato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a jett'ane vo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silia Barcello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 blanc car (?) la figghiu pesca       (Villasala) Palerm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cerca (S. Ann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la sira (Calamonac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 veneri a matinu (S. Ann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alalo (Burgiu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zione del calva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nna nan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na nana (altr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cellona-Pozzo di Go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Barcellona-Pozzo di Go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HNOMUSICOLOGIE PARIS VIII SAINT-DEN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MT ROMA</w:t>
            </w:r>
          </w:p>
        </w:tc>
      </w:tr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ANNA MARINI 1998-99 (I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ule meu (Licodia Eube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 ninniu (Orose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tzos de sas rughes (Orose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e Maria sarda (Orose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e Maria sarda (Santulussurgiu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ssima auro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e bella mia (Santulussurgiu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'ottova trista (Santulussurgiu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erere passione (Cuglier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ne Calamona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mezzanotte (Lombardi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ve siete o compag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miglia Fueri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tromp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antella con organet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    </w:t>
            </w:r>
            <w:r>
              <w:rPr>
                <w:sz w:val="18"/>
              </w:rPr>
              <w:t>(S. Giovanni Rotond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ofaliq ikuq - organetto con voci      (Frascinet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mento (Castroregi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i bir (Cartizzi?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ne albanese (Pallagori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acci (Lungr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lo lento voce e zampogna      (Lungr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antella voce e zampog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    </w:t>
            </w:r>
            <w:r>
              <w:rPr>
                <w:sz w:val="18"/>
              </w:rPr>
              <w:t>(S. Paol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omini (Civite Viërschë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ata uomini (Civite Viërschë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te jo jo (lamento Frascinet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2"/>
        <w:gridCol w:w="2832"/>
      </w:tblGrid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</w:rPr>
            </w:pPr>
            <w:r>
              <w:rPr>
                <w:sz w:val="24"/>
              </w:rPr>
              <w:t>ETHNOMUSICOLOGIE PARIS VIII SAINT-DEN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MT ROMA</w:t>
            </w:r>
          </w:p>
        </w:tc>
      </w:tr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ANNA MARINI 1998-99 (II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ofoliq (Frascinet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aüka shimmi 2 vo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    </w:t>
            </w:r>
            <w:r>
              <w:rPr>
                <w:sz w:val="18"/>
              </w:rPr>
              <w:t>(canto albanes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to coro (Frascinet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za stro. (S. Benedetto Ullan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ppije (Frascinet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je buk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jinet (canto albanese 2 donn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i na ve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to frigio 2 uomi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Ugranra” uomi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to donna sola molta bra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mento con organu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rea Sacco (Carpin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HNOMUSICOLOGIE PARIS VIII SAINT-DEN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MT ROMA</w:t>
            </w:r>
          </w:p>
        </w:tc>
      </w:tr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ANNA MARINI 1999-2000 (I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ione gr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la simena santa è vinuta (Milen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mma mia maridémi  (Ast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a demi la béla (Ast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to alla longa (Istri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 mamma mia maridemi (Piacenz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'usignolo (trallalero di Genov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gua serpentina (Cerian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i (Castel del Piano, Grosset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'infanticida (Teresa Viarengo, Ast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ofaliq ikuq (Lungr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a Maria (Lungr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a Maria del Monte (Lungr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bat mater (Orose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erere de s'interra (Orose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Regina coeli (Orosei)</w:t>
            </w:r>
          </w:p>
        </w:tc>
      </w:tr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HNOMUSICOLOGIE PARIS VIII SAINT-DEN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MT ROMA</w:t>
            </w:r>
          </w:p>
        </w:tc>
      </w:tr>
      <w:tr>
        <w:trPr>
          <w:trHeight w:val="40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ANNA MARINI 1999-2000 (II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nificat [fine] (Orose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tzos de sas rugh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lo tondo (Bitt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tto (Cuglier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erere (Cuglier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to con chitarra (Bos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tto di donne (Bos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tzos pro nostra signora (Bos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nificat (Irgol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a sulfatara (Sicili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na lina (Vibo Valenzia, Calabri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sare olive (Positan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to a figliòle (Somma Vesuvian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mmoriata (Somma Vesuvian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antella (Carpin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ette prima di la canzone      (Carpin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tarello (Lazi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nelli viërschë (Lungr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4" w:footer="0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2:56:00Z</dcterms:created>
  <dc:creator>Clara</dc:creator>
  <dc:description/>
  <dc:language>en-US</dc:language>
  <cp:lastModifiedBy>Clara</cp:lastModifiedBy>
  <dcterms:modified xsi:type="dcterms:W3CDTF">2001-07-14T12:56:00Z</dcterms:modified>
  <cp:revision>2</cp:revision>
  <dc:subject/>
  <dc:title>ETHNOMUSICOLOGIE PARIS VIII SAINT-DENIS</dc:title>
</cp:coreProperties>
</file>